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4.10 from 4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all .EXE's over your current copy and you will b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from Time Door 3.1x to 4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I was able to keep the data formats the same so to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copy over all .EXE's with the ones in this .ZIP. Then run SETUP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bling settings to make sure you set the new options.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it. Should take all of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ke sure you delete TDSYSOP.EXE as it is no longer used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your data files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Time Door 3.0x or 2.x to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bove instructions and run the upgrade option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